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на 01.01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СТАРОТОГУЛЬСКОГО СЕЛЬСОВЕТА ТОГУЛЬСКОГО РАЙОНА АЛТАЙСКОГО КРАЯ</w:t>
      </w:r>
    </w:p>
    <w:p>
      <w:pPr>
        <w:pStyle w:val="Normal"/>
        <w:jc w:val="center"/>
        <w:rPr/>
      </w:pPr>
      <w:r>
        <w:rPr/>
        <w:t>(составлен в соответствии с приказом Минэкономразвития РФ от 30.08.2011 г № 424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p>
      <w:pPr>
        <w:pStyle w:val="Normal"/>
        <w:ind w:left="360" w:hanging="0"/>
        <w:rPr/>
      </w:pPr>
      <w:r>
        <w:rPr/>
      </w:r>
    </w:p>
    <w:tbl>
      <w:tblPr>
        <w:tblW w:w="3121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1417"/>
        <w:gridCol w:w="1701"/>
        <w:gridCol w:w="1560"/>
        <w:gridCol w:w="1277"/>
        <w:gridCol w:w="1273"/>
        <w:gridCol w:w="1417"/>
        <w:gridCol w:w="1417"/>
        <w:gridCol w:w="1845"/>
        <w:gridCol w:w="1276"/>
        <w:gridCol w:w="3358"/>
        <w:gridCol w:w="1592"/>
        <w:gridCol w:w="1592"/>
        <w:gridCol w:w="1588"/>
        <w:gridCol w:w="1592"/>
        <w:gridCol w:w="1592"/>
        <w:gridCol w:w="1591"/>
        <w:gridCol w:w="1589"/>
        <w:gridCol w:w="1592"/>
        <w:gridCol w:w="1584"/>
      </w:tblGrid>
      <w:tr>
        <w:trPr>
          <w:trHeight w:val="94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снования и даты их возникновения и прекращ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ые помещения – недвижимое имущество учреж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:48:040301: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7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Тогульского района Алтайского края от 30.01.2007 г. №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ксунай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:48:040201: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9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0304: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5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9.01.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линная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:48:040305: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огульского района Алтайского края от 30.01.2007 г. №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ксунай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:48:040201:1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ксунай,  ул. Кузнецкая д.43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:48:040201: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4740б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40б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рх-Коптелка ул. Лес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:48:040701: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0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й передачи муниципального имущества от 01.10.2012 г. №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46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рх-Коптелка ул. Лес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вентарный номер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011_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рх- Коптелка, ул. Центральная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:48:040701: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45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 недвижимое имущество учреж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Защитникам Отече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д.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0304: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/1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й передачи муниципальн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мятник Защитникам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сунай, ул. Центральная .3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:48:040201:46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3 м.глубина 1 м., площадь 9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Старотогульский сельсовет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Защитникам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ерх- Коптелка, ул. Лесная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0701: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. Уксунай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Инвентарный номер 0000000000001_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60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 ул.Полевая, сооружение 3/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0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25 м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Алтайского краевого Совета народных депутатов « О разграничении государственной собственности на краевую и муниципальную» от 21.11.1991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:48:040305: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№ </w:t>
            </w:r>
            <w:r>
              <w:rPr>
                <w:color w:val="292C2F"/>
                <w:sz w:val="16"/>
                <w:szCs w:val="16"/>
                <w:shd w:fill="F8F8F8" w:val="clear"/>
              </w:rPr>
              <w:t>22-22-22/007/2008-528 от 19.11.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6389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00000: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лтайского краевого Совета народных депутатов « О разграничении государственной собственности на краевую и муниципальную» от 21.11.199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Старотогульский сельсовет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425.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башня Рожновского БР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ксунай,  ул. Тамбовск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:02:01: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9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– 25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т 22.06.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таротогульский сельсовет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2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дозаборная 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й Тогул ул. Целинная, 4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0801:6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54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– 120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-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т 29.03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таротогульский сельсовет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35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ое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ксунай ул. Тамбовская, строение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:48:04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1: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- 4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– 70 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6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огульский сельсовет Тогульского 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5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скваж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й Тогул, ул. Целинная 4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:48:04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1:</w:t>
            </w:r>
            <w:r>
              <w:rPr>
                <w:sz w:val="16"/>
                <w:szCs w:val="16"/>
                <w:lang w:val="en-US"/>
              </w:rPr>
              <w:t>6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8, глубина -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огульский сельсовет Тогульского 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7828.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скважи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й Тогул, ул. Целинная 4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40305: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– 8, глубина -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3.</w:t>
            </w:r>
            <w:r>
              <w:rPr>
                <w:sz w:val="16"/>
                <w:szCs w:val="16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огульский сельсовет Тогульского 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8F8F8" w:val="clear"/>
              </w:rPr>
              <w:t>837828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кважины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:000000: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0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е участки – недвижимое имущество учрежд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3121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1417"/>
        <w:gridCol w:w="1701"/>
        <w:gridCol w:w="1560"/>
        <w:gridCol w:w="1277"/>
        <w:gridCol w:w="1273"/>
        <w:gridCol w:w="1417"/>
        <w:gridCol w:w="1417"/>
        <w:gridCol w:w="1845"/>
        <w:gridCol w:w="1276"/>
        <w:gridCol w:w="3358"/>
        <w:gridCol w:w="1592"/>
        <w:gridCol w:w="1592"/>
        <w:gridCol w:w="1588"/>
        <w:gridCol w:w="1592"/>
        <w:gridCol w:w="1592"/>
        <w:gridCol w:w="1591"/>
        <w:gridCol w:w="1589"/>
        <w:gridCol w:w="1592"/>
        <w:gridCol w:w="158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игон твердых бытов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км. на восток от с Старый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:48:040801: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0,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10.2012 серия 22 АВ № 270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2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лигон твердых бытов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в 2 км. по направлению на восток, с видом разрешенного использования – размещение  полигона по захоронению и сортировке бытового мусора и от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801: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66 кв.м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 от 27.1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656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:48:04 03 04:0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79,4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1.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31.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томогильни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примерно 1,2 км. по направлению на юг от 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 08 01: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0,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администрации Тогульского района Алтайского края №331 от 08.08.2016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ул. Садовая, 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 03 05: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9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5.09.2008 серия 22 АВ № 3230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6051.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тек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линная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 03 05:0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5.09.2008 серия 22 АВ № 324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2.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ул. Центральная, 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 08 01: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0.07.2016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2/009/026/2016-115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.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ник ВОВ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 03 04: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,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2.2015 серия 22 АД № 1497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ьский 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 03 01:0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4.06.2008 серия 22 АД № 0309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1.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тоянии 50 м от земельного участка с кадастровым номером 22:48:040303:28 по направлению на юго-во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</w:t>
            </w:r>
            <w:r>
              <w:rPr>
                <w:sz w:val="20"/>
                <w:szCs w:val="20"/>
                <w:lang w:val="en-US"/>
              </w:rPr>
              <w:t>00000</w:t>
            </w:r>
            <w:r>
              <w:rPr>
                <w:sz w:val="20"/>
                <w:szCs w:val="20"/>
              </w:rPr>
              <w:t>0: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 м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гульского района Алтайского края № 358 от 12.09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сстоянии 1200 м.от с.Уксун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202: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 м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гульского района Алтайского края № 190 от 16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онапорные скважины 2,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тарый Тогу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м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гульского района Алтайского края № 193 от 17.04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0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тоянии 600 м.от с Верх-Коптелка по направлению на юго-за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702: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+/-146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5.05.2019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ксунай, в районе р.Баш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202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.2018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ксунай, ул. Северная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201: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:48:040201:38-22009/2019-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ул. Советская д.6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304: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22-22/009-22/026/2016-476/1,07.10.2016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Коптелка, ул. Лесная,д.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701: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 зарегистрировано 09.12.201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9.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оптелка, ул. Лесная,д.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701: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 зарегистрировано 09.12.201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0.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оптелка, ул. Лесная,д.1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701: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 зарегистрировано 09.12.201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6.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й Тогул, пер. Набережный 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303: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 зарегистрировано 09.12.201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баш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ксуна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,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201: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огульского сельсовета  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памятником в с.Уксун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ксунай , ул. Центральная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22:48:040201: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районе бывшего села Стах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801: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зарегистрировано 12.09.2019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таротогульский сельсов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ул. Советская, 7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301: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таротогульский сельсов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тарый Тогул,  пер.Г.Титова, 13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302: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таротогульский сельсов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72,6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д памятником ВОВ, с.Верх-Копте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-Коптелка, ул. Лесная, 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9400701: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тогульского  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Тогул, ул.  Советская  12 ( примерно 20 м на ю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301: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таротогульский сельсов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I</w:t>
      </w:r>
      <w:r>
        <w:rPr>
          <w:b/>
        </w:rPr>
        <w:t>.СВЕДЕНИЯ О МУНИПАЛЬНОМ ДВИЖИМОМ ИМУЩЕСТВЕ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059"/>
        <w:gridCol w:w="1937"/>
        <w:gridCol w:w="1843"/>
        <w:gridCol w:w="2683"/>
        <w:gridCol w:w="2464"/>
        <w:gridCol w:w="2461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8" w:hanging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казанием основания и даты их возникновения и прекращения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специаль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АЗ - 3962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8.2011 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 технического средства 73 МТ 507977 от 09.10.2008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специаль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АЗ - 3962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9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11.2007 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 технического средства 73 МН 175732 от 02.10.200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специаль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АЗ - 22069-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3 9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3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7.2001 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 технического средства 73 МК 257703 от 13.12.200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специаль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ИЛ -131 "АРС-14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178 308,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178 30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1.06.2014 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 CHEVROLET NI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9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.03.2019 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 технического средства 63 НК 845590 от 28.10.201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 (СКЛАДОЧНОМ) КАПИТАЛЕ КОТОРЫХ ПРИНАДЛЕЖАТ МУНИЦИПАЛЬНЫМ ОБРАЗОВАНИЯМ , ИНЫХ ЮРИДИЧЕСКИХ ЛИЦАХ, В КОТОРЫХ  МУНИЦИПАЛЬНОЕ ОБРАЗОВАНИЯ ЯВЛЯЕТСЯ  УЧРЕДИТЕЛЕМ (УЧАСТНИКОМ), В ТОМ ЧИСЛЕ:</w:t>
      </w:r>
    </w:p>
    <w:p>
      <w:pPr>
        <w:pStyle w:val="Normal"/>
        <w:ind w:left="360" w:hanging="0"/>
        <w:rPr/>
      </w:pPr>
      <w:r>
        <w:rPr/>
      </w:r>
    </w:p>
    <w:tbl>
      <w:tblPr>
        <w:tblW w:w="1503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341"/>
        <w:gridCol w:w="1378"/>
        <w:gridCol w:w="1620"/>
        <w:gridCol w:w="2339"/>
        <w:gridCol w:w="1981"/>
        <w:gridCol w:w="2520"/>
        <w:gridCol w:w="21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widowControl w:val="false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widowControl w:val="false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widowControl w:val="false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и </w:t>
      </w:r>
    </w:p>
    <w:p>
      <w:pPr>
        <w:pStyle w:val="Normal"/>
        <w:rPr/>
      </w:pPr>
      <w:r>
        <w:rPr/>
        <w:t>Старотогульского сельсовета                                                                                                                                                  С.И.Каст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d214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1d214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d214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70</Words>
  <Characters>14081</Characters>
  <CharactersWithSpaces>16518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0:00Z</dcterms:created>
  <dc:creator>Пользователь Windows</dc:creator>
  <dc:description/>
  <dc:language>en-US</dc:language>
  <cp:lastModifiedBy>Пользователь Windows</cp:lastModifiedBy>
  <dcterms:modified xsi:type="dcterms:W3CDTF">2025-09-02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